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Αίτηση εγγραφής/επανεγγραφής νηπίων και βρεφών σχολικής περιόδου                  2021-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68" w:type="dxa"/>
        <w:jc w:val="left"/>
        <w:tblInd w:w="-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08"/>
        <w:gridCol w:w="613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. ΠΡΩΤ.   : ______________________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 : ______________________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03505</wp:posOffset>
                      </wp:positionV>
                      <wp:extent cx="24765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8.15pt;width:19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ΑΙΤΗΣΗ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08585</wp:posOffset>
                      </wp:positionV>
                      <wp:extent cx="24765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8.55pt;width:19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ΕΓΓΡΑΦΗΣ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ΕΠΑΝΕΓΓΡΑΦΗ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Προς</w:t>
            </w:r>
          </w:p>
        </w:tc>
      </w:tr>
      <w:tr>
        <w:trPr>
          <w:trHeight w:val="836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στοιχεία γονέα/κηδεμόνα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οικητικό Συμβούλ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.Π.Δ.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&lt;&lt;Ο ΗΛΕΙΟΣ&gt;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…..………………………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ίθετο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στοιχεία νηπίου)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Δ/ση κατοικίας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32" w:type="dxa"/>
            <w:vMerge w:val="restart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ας παρακαλώ να εγκρίνετε τη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γγραφή, επαν/γραφή 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ον παιδικό σταθμό, του παιδιού μου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υ…………………….…. και της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 οποίο γεννήθηκε στις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32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Οικίας :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Εργασίας :………………..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ητό : …………………….…..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32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άγγελμα μητέρας :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Συνημμένα σας υποβάλλω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2" w:type="dxa"/>
            <w:tcBorders/>
          </w:tcPr>
          <w:p>
            <w:pPr>
              <w:pStyle w:val="3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άγγελμα πατέρα : 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32" w:type="dxa"/>
            <w:tcBorders/>
          </w:tcPr>
          <w:p>
            <w:pPr>
              <w:pStyle w:val="3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ιστοποιητικό οικογενειακής κατάστασης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ιστοποιητικό γέννησης το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νηπίου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2" w:type="dxa"/>
            <w:tcBorders/>
          </w:tcPr>
          <w:p>
            <w:pPr>
              <w:pStyle w:val="3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βαίωση Παιδιάτρου για την καλή υγεία του παιδιού και φωτοτυπία του βιβλιαρίου υγείας ( στο οποίο υποχρεωτικά να φαίνεται ότι έχει γίνει ο έλεγχος  Mantoux  του νηπίου)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311785</wp:posOffset>
                      </wp:positionV>
                      <wp:extent cx="24765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9pt;margin-top:24.55pt;width:19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ΘΕΜΑ</w:t>
            </w:r>
            <w:r>
              <w:rPr>
                <w:rFonts w:cs="Arial" w:ascii="Arial" w:hAnsi="Arial"/>
                <w:sz w:val="22"/>
                <w:szCs w:val="22"/>
              </w:rPr>
              <w:t xml:space="preserve"> : Για την εγγραφή του παιδιού στον Παιδικό  Σταθμό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’ Παιδικ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43180</wp:posOffset>
                      </wp:positionV>
                      <wp:extent cx="24765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9pt;margin-top:3.4pt;width:19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Β’ Παιδικ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34925</wp:posOffset>
                      </wp:positionV>
                      <wp:extent cx="24765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9pt;margin-top:2.75pt;width:19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Χαβαρίου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000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ΒΡΕΦΙΚΟ ΤΜΗΜΑ  Ά  ΠΑΙΔΙΚΟΥ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οξενούνται άλλα αδέλφια στον Παιδικό Σταθμό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8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635</wp:posOffset>
                      </wp:positionV>
                      <wp:extent cx="24765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25pt;margin-top:0.05pt;width:19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635</wp:posOffset>
                      </wp:positionV>
                      <wp:extent cx="24765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0.05pt;width:19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ΝΑΙ                    ΟΧΙ</w:t>
              <w:tab/>
            </w:r>
          </w:p>
          <w:p>
            <w:pPr>
              <w:pStyle w:val="Normal"/>
              <w:tabs>
                <w:tab w:val="clear" w:pos="720"/>
                <w:tab w:val="left" w:pos="238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8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2" w:type="dxa"/>
            <w:tcBorders/>
          </w:tcPr>
          <w:p>
            <w:pPr>
              <w:pStyle w:val="3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βαίωση εργασίας πατέρα και μητέρας:</w:t>
            </w:r>
          </w:p>
          <w:p>
            <w:pPr>
              <w:pStyle w:val="3"/>
              <w:numPr>
                <w:ilvl w:val="0"/>
                <w:numId w:val="4"/>
              </w:numPr>
              <w:ind w:left="884" w:hanging="1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030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03030"/>
                <w:sz w:val="20"/>
                <w:szCs w:val="20"/>
              </w:rPr>
              <w:t>δημόσιος υπάλληλος (πρόσφατη βεβαίωση εργασίας με αποδοχές)</w:t>
            </w:r>
          </w:p>
          <w:p>
            <w:pPr>
              <w:pStyle w:val="3"/>
              <w:numPr>
                <w:ilvl w:val="0"/>
                <w:numId w:val="4"/>
              </w:numPr>
              <w:ind w:left="884" w:hanging="1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03030"/>
                <w:sz w:val="20"/>
                <w:szCs w:val="20"/>
              </w:rPr>
              <w:t>ιδιωτικός υπάλληλος (ένσημα ΙΚΑ για τους προηγούμενους 12 μήνες)</w:t>
            </w:r>
          </w:p>
          <w:p>
            <w:pPr>
              <w:pStyle w:val="3"/>
              <w:numPr>
                <w:ilvl w:val="0"/>
                <w:numId w:val="4"/>
              </w:numPr>
              <w:ind w:left="884" w:hanging="1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03030"/>
                <w:sz w:val="20"/>
                <w:szCs w:val="20"/>
              </w:rPr>
              <w:t>ελεύθερος επαγγελματίας (βεβαίωση από τον ΟΑΕΕ ή άλλο ασφαλιστικό ταμείο ή αποδεικτικό καταβολής ΦΠΑ τελευταίου τετραμήνου)</w:t>
            </w:r>
          </w:p>
          <w:p>
            <w:pPr>
              <w:pStyle w:val="3"/>
              <w:numPr>
                <w:ilvl w:val="0"/>
                <w:numId w:val="4"/>
              </w:numPr>
              <w:ind w:left="884" w:hanging="1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03030"/>
                <w:sz w:val="20"/>
                <w:szCs w:val="20"/>
              </w:rPr>
              <w:t>απασχολούμενος σε οικογενειακή επιχείρηση (βεβαίωση καταβολής ασφαλιστικών εισφορών)</w:t>
            </w:r>
          </w:p>
          <w:p>
            <w:pPr>
              <w:pStyle w:val="3"/>
              <w:numPr>
                <w:ilvl w:val="0"/>
                <w:numId w:val="4"/>
              </w:numPr>
              <w:ind w:left="884" w:hanging="1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βεβαίωση  ανεργίας  από τον ΟΑΕΔ ή κάρτα ανεργίας σε ισχύ, του  γονέα ή των γονέων που είναι άνεργοι</w:t>
            </w:r>
          </w:p>
          <w:p>
            <w:pPr>
              <w:pStyle w:val="Normal"/>
              <w:numPr>
                <w:ilvl w:val="0"/>
                <w:numId w:val="3"/>
              </w:numPr>
              <w:spacing w:before="3" w:after="0"/>
              <w:ind w:left="884" w:hanging="1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03030"/>
                <w:sz w:val="20"/>
                <w:szCs w:val="20"/>
              </w:rPr>
              <w:t>πρόσφατη πρόσληψη (αναγγελία πρόσληψης από ΟΑΕΔ)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left" w:pos="720" w:leader="none"/>
              </w:tabs>
              <w:ind w:left="884" w:hanging="1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ρόσφατη έναρξη εργασιών ελευθέρου επαγγελματία (έναρξη εργασιών από την ΔΟΥ).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οτυπία εκκαθαριστικού σημειώματος της τελευταίας φορολογικής δήλωσης 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Υπεύθυνη Δήλωση</w:t>
            </w:r>
            <w:r>
              <w:rPr>
                <w:rFonts w:cs="Arial" w:ascii="Arial" w:hAnsi="Arial"/>
                <w:sz w:val="20"/>
                <w:szCs w:val="20"/>
              </w:rPr>
              <w:t xml:space="preserve"> σφραγισμένη από τη ΔΟΥ ότι δεν υποβάλλουν φορολογική δήλωση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2" w:type="dxa"/>
            <w:tcBorders/>
          </w:tcPr>
          <w:p>
            <w:pPr>
              <w:pStyle w:val="3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Για αλλοδαπούς άδεια </w:t>
            </w:r>
            <w:r>
              <w:rPr>
                <w:rFonts w:cs="Arial" w:ascii="Arial" w:hAnsi="Arial"/>
                <w:sz w:val="20"/>
                <w:szCs w:val="20"/>
              </w:rPr>
              <w:t>παραμονή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238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Υπεύθυνη Δήλωση για τον ορισμό προσώπου που θα παραλαμβάνει το παιδί από τον Παιδικό Σταθμό.</w:t>
            </w:r>
          </w:p>
          <w:p>
            <w:pPr>
              <w:pStyle w:val="Heading"/>
              <w:ind w:left="36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αλιάδα…../……/20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2" w:type="dxa"/>
            <w:tcBorders/>
          </w:tcPr>
          <w:p>
            <w:pPr>
              <w:pStyle w:val="Heading"/>
              <w:snapToGrid w:val="false"/>
              <w:ind w:left="36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2" w:type="dxa"/>
            <w:tcBorders/>
          </w:tcPr>
          <w:p>
            <w:pPr>
              <w:pStyle w:val="Heading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Ο/Η   Αιτ….………………………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συμπληρώνεται από την αρμόδια επιτροπή)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ΡΙΤΗΡΙΑ ΑΞΙΟΛΟΓΗΣΗΣ (ΜΟΡΙΑ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984"/>
        <w:gridCol w:w="816"/>
      </w:tblGrid>
      <w:tr>
        <w:trPr>
          <w:trHeight w:val="35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ΟΓΕΝΕΙΑΚΟ ΕΙΣΟΔΗΜ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Ρ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 8.0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1€ - 12.0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1€ - 16.0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01€ - 20.0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1€ - 25.0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1€ - 30.0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1€ - 40.0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1€ - 50.0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1€ και άν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Ο ΕΙΣΟΔΗΜΑΤΟ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ΚΟΙΝΩΝΙΚΑ ΚΡΙΤΗΡΙΑ</w:t>
      </w:r>
    </w:p>
    <w:tbl>
      <w:tblPr>
        <w:tblW w:w="923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559"/>
        <w:gridCol w:w="851"/>
      </w:tblGrid>
      <w:tr>
        <w:trPr>
          <w:trHeight w:val="281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ΤΕΡΑΣ ΑΜΕΑ ΠΑΝΩ ΑΠΟ 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ΜΟΡ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ΗΤΕΡΑ ΑΜΕΑ ΠΑΝΩ ΑΠΟ 67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ΜΟΡΙ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ΓΕΝΕΙΑ ΜΕ ΠΑΙΔΙ ΑΜΕ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ΜΟΡ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ΥΤΕΚΝΗ ΟΙΚΟΓΕΝΕΙΑ ΜΕ ΠΑΙΔΙ ΑΜΕ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ΜΟΡ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ΙΔΙ ΟΡΦΑΝΟ Ή ΜΟΝΟΓΟΝΕΙΚΟ Ή ΑΓΑΜΗ ΜΗΤΕ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ΜΟΡ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ΠΑΙΔΙ ΔΙΑΖΕΥΓΜΕΝΩΝ ΓΟΝΕΩ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ΜΟΡ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ΑΝΕΓΓΡΑΦΗ ΝΗΠ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ΜΟΡ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ΔΕΛΦΙΑ ΠΟΥ ΦΙΛΟΞΕΝΟΥΝΤΑΙ ΣΤΟΝ ΙΔΙΟ ΣΤΑΘ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ΜΟΡ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ΙΔΙ  ΜΕ ΓΟΝΕΑ ΣΤΡΑΤΕΥΜΕΝΟ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ΦΟΙΤΗ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ΜΟΡ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ΔΥΟ ΓΟΝΕΙΣ ΙΔΙΩΤΙΚΟΙ ΥΠΑΛΛΗΛΟ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ΜΟΡ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ΕΝΑΣ ΓΟΝΕΑΣ ΙΔΙΩΤΙΚΟΣ ΚΑΙ ΕΝΑΣ ΓΟΝΕΑΣ ΔΗΜΟΣΙΟΣ ΥΠΑΛΛΗ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ΜΟΡ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ΥΟ ΓΟΝΕΙΣ ΔΗΜΟΣΙΟΙ ΥΠΑΛΛΗΛΟ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ΜΟΡ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ΑΣ ΓΟΝΕΑΣ ΙΔΙΩΤΙΚΟΣ ΥΠΑΛΛΗΛΟΣ ΚΑΙ ΕΝΑΣ ΕΛΕΥΘΕΡΟΣ ΕΠΑΓΓΕΛΜΑΤ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ΜΟΡ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ΕΝΑΣ ΓΟΝΕΑΣ ΔΗΜΟΣΙΟΣ ΥΠΑΛΛΗΛΟΣ ΚΑΙ ΕΝΑΣ ΕΛΕΥΘΕΡΟΣ ΕΠΑΓΓΕΛΜΑΤ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ΜΟΡ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ΑΣ ΓΟΝΕΑΣ ΙΔΙΩΤΙΚΟΣ ΚΑΙ Ο ΑΛΛΟΣ ΕΠΟΧΙΑΚ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ΜΟΡ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ΥΟ ΓΟΝΕΙΣ ΕΛΕΥΘΕΡΟΙ ΕΠΑΓΓΕΛΜΑΤΙ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ΜΟΡ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ΑΣ ΓΟΝΕΑΣ ΔΗΜΟΣΙΟΣ ΚΑΙ Ο ΑΛΛΟΣ ΕΠΟΧΙΑΚ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ΜΟΡ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Α ΕΠΟΧΙΑΚΑ ΕΡΓΑΖΟΜΕΝΟΙ ΓΟΝ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ΜΟΡ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ΜΟΡΙΟΔΟΤΗΣΗ ΑΝΑΛΟΓΑ ΜΕ ΤΟΝ ΑΡΙΘΜΟ ΤΩΝ ΠΑ</w:t>
      </w:r>
      <w:r>
        <w:rPr/>
        <w:t>ΙΔΙΩΝ ΤΗΣ ΟΙΚΟΓΕΝΕΙΑΣ</w:t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993"/>
      </w:tblGrid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ΩΤΟ ΠΑΙΔ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ΜΟΡ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ΥΤΕΡΟ ΠΑΙΔ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ΜΟΡ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ΤΟ ΠΑΙΔ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ΜΟΡ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ΑΡΤΟ ΠΑΙΔ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ΜΟΡ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ΜΠΤΟ ΠΑΙΔ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ΜΟΡΙΑ κλ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ΗΜΕΙΩΣΕΙΣ:</w:t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>
          <w:rFonts w:cs="Arial" w:ascii="Arial" w:hAnsi="Arial"/>
          <w:sz w:val="22"/>
          <w:szCs w:val="22"/>
        </w:rPr>
        <w:t>ΣΥΝΟΛΟ ΜΟΡΙΩΝ :</w:t>
      </w:r>
      <w:r>
        <w:rPr>
          <w:rFonts w:cs="Arial" w:ascii="Arial" w:hAnsi="Arial"/>
          <w:sz w:val="22"/>
          <w:szCs w:val="22"/>
          <w:lang w:val="en-US"/>
        </w:rPr>
        <w:t xml:space="preserve"> ……………………..</w:t>
      </w:r>
    </w:p>
    <w:sectPr>
      <w:type w:val="nextPage"/>
      <w:pgSz w:w="11906" w:h="16838"/>
      <w:pgMar w:left="1985" w:right="14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400" w:leader="none"/>
      </w:tabs>
      <w:jc w:val="center"/>
      <w:outlineLvl w:val="3"/>
    </w:pPr>
    <w:rPr>
      <w:rFonts w:ascii="Arial" w:hAnsi="Arial" w:cs="Arial"/>
      <w:b/>
      <w:sz w:val="32"/>
      <w:szCs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2:00Z</dcterms:created>
  <dc:creator>Guest37</dc:creator>
  <dc:description/>
  <cp:keywords/>
  <dc:language>en-US</dc:language>
  <cp:lastModifiedBy>NOMIKO PROSOPO ILIOS</cp:lastModifiedBy>
  <cp:lastPrinted>2020-09-16T14:11:00Z</cp:lastPrinted>
  <dcterms:modified xsi:type="dcterms:W3CDTF">2021-05-07T09:41:00Z</dcterms:modified>
  <cp:revision>3</cp:revision>
  <dc:subject/>
  <dc:title>Αίτηση Εγγραφής</dc:title>
</cp:coreProperties>
</file>