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ΙΤΗΣΗ ΕΓΓΡΑΦΗΣ ΣΤΟ ΚΟΙΝΩΝΙΚΟ ΦΡΟΝΤΙΣΤΗΡΙΟ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Για γονείς και κηδεμόνες μαθητών Γυμνασίου)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Προς </w:t>
        <w:tab/>
        <w:tab/>
        <w:tab/>
        <w:tab/>
        <w:tab/>
        <w:tab/>
        <w:tab/>
        <w:tab/>
        <w:t>Α/Α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ο Δήμο Ήλιδας</w:t>
        <w:tab/>
        <w:tab/>
        <w:tab/>
        <w:tab/>
        <w:tab/>
        <w:tab/>
        <w:t xml:space="preserve">Ημερομηνία:     </w:t>
      </w:r>
      <w:r>
        <w:rPr>
          <w:rFonts w:cs="Calibri" w:ascii="Calibri" w:hAnsi="Calibri"/>
          <w:b w:val="false"/>
          <w:sz w:val="22"/>
          <w:szCs w:val="22"/>
          <w:lang w:val="en-US"/>
        </w:rPr>
        <w:t>/    /  201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napToGrid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ΣΤΟΙΧΕΙΑ ΑΙΤΟΥΝΤ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ώνυμο Γονέα ή κηδεμόνα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Γονέα ή κηδεμόνα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.Δ.Τ.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όπος Κατοικίας: </w:t>
        <w:tab/>
        <w:tab/>
        <w:t>Οδός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Αριθμός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Κιν. τηλ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    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Παρακαλώ για την εγγραφή του παιδιού μου στο Κοινωνικό Φροντιστήριο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με τα παρακάτω στοιχεία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Ονοματεπώνυμο Παιδιού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υμνάσιο φοίτησης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άξη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Μαθήματα που επιθυμεί να παρακολουθήσει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χαία Ελληνικά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θηματικά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εοελληνική Λογοτεχνί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υσική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οελληνική γλώσσα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ημεί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στορί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ολογί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Συνημμένα καταθέτω τα παρακάτω απαιτούμενα δικαιολογητικά </w:t>
      </w:r>
      <w:r>
        <w:rPr>
          <w:rFonts w:cs="Calibri" w:ascii="Calibri" w:hAnsi="Calibri"/>
          <w:sz w:val="22"/>
          <w:szCs w:val="22"/>
        </w:rPr>
        <w:t>(συμπληρώνονται κατά την παραλαβή):</w:t>
      </w:r>
    </w:p>
    <w:p>
      <w:pPr>
        <w:pStyle w:val="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γεννήσεως του μαθητή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οικογενειακής κατάστασης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ωτοτυπία φορολογικής δήλωσης ή εκκαθαριστικού σημειώματος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εύθυνη δήλωση για την εργασιακή κατάσταση (του γονέα) ή φωτοτυπία κάρτας ανεργίας (του γονέα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✓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sz w:val="22"/>
          <w:szCs w:val="22"/>
        </w:rPr>
        <w:t>Οποιοδήποτε άλλο δικαιολογητικό μπορεί να ληφθεί θετικά για την ένταξη του παιδιού στο Κοινωνικό Φροντιστήρι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    Αμαλιάδα,    /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/201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/Η αιτ____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(υπογραφή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υμπληρώνεται από την υπηρεσία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lang w:val="en-US"/>
      </w:rPr>
    </w:pPr>
    <w:r>
      <w:rPr>
        <w:lang w:val="en-US"/>
      </w:rPr>
    </w:r>
  </w:p>
  <w:p>
    <w:pPr>
      <w:pStyle w:val="TextBody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-306705</wp:posOffset>
          </wp:positionV>
          <wp:extent cx="523875" cy="53340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lang w:val="en-US"/>
      </w:rPr>
    </w:pPr>
    <w:r>
      <w:rPr>
        <w:lang w:val="en-US"/>
      </w:rPr>
    </w:r>
  </w:p>
  <w:p>
    <w:pPr>
      <w:pStyle w:val="TextBody"/>
      <w:spacing w:before="0" w:after="0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ΔΗΜΟΣ ΗΛΙΔ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Κείμενο υποσημείωσης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Σώμα κειμένου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3:00Z</dcterms:created>
  <dc:creator>T.Rokana</dc:creator>
  <dc:description/>
  <dc:language>en-US</dc:language>
  <cp:lastModifiedBy>V.Kapsis</cp:lastModifiedBy>
  <cp:lastPrinted>2014-10-02T09:28:00Z</cp:lastPrinted>
  <dcterms:modified xsi:type="dcterms:W3CDTF">2019-10-24T10:13:00Z</dcterms:modified>
  <cp:revision>2</cp:revision>
  <dc:subject/>
  <dc:title/>
</cp:coreProperties>
</file>