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339709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2/7.10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40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 xml:space="preserve">ΘΕΜΑ: «Προέγκριση ίδρυσης κατ/τος  ΄΄ Κομμωτήριο΄΄ της  κ.Μιχαλοπούλου Ελένης του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Χαραλάμπους 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7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Οκτωβρίου του έτους 2011, ημέρα Παρασκευή και ώρα 18:30΄μ.μ. συνήλθε σε τακτική συνεδρίαση το Συμβούλιο της Δημοτικής Κοινότητας, κατόπιν της με αριθμό 12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3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Κομμωτήριο ΄΄  κ.Μιχαλοπούλου Ελένης του Χαραλάμπου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4104/409/3</w:t>
      </w:r>
      <w:r>
        <w:rPr>
          <w:rFonts w:cs="Calibri" w:ascii="Calibri" w:hAnsi="Calibri"/>
          <w:i/>
        </w:rPr>
        <w:t>.10.2011 διαβίβαση αίτησης του Γραφείου αδειών καταστημάτων υγειονομικού ενδιαφέροντος, της Δ/νσης διοικητικών υπηρεσιών που αφορά την προέγκριση ίδρυσης καταστήματος «Κομμωτήριο» της  κ.Μιχαλοπούλου Ελένης του Χαραλάμπους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 οδού 25</w:t>
      </w:r>
      <w:r>
        <w:rPr>
          <w:rFonts w:cs="Calibri" w:ascii="Calibri" w:hAnsi="Calibri"/>
          <w:i/>
          <w:vertAlign w:val="superscript"/>
        </w:rPr>
        <w:t>ης</w:t>
      </w:r>
      <w:r>
        <w:rPr>
          <w:rFonts w:cs="Calibri" w:ascii="Calibri" w:hAnsi="Calibri"/>
          <w:i/>
        </w:rPr>
        <w:t xml:space="preserve"> Μαρτίου 21 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Κομμωτήριο» της κ.Μιχαλοπούλου Ελένης του Χαραλάμπους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 οδού 25</w:t>
      </w:r>
      <w:r>
        <w:rPr>
          <w:rFonts w:cs="Calibri" w:ascii="Calibri" w:hAnsi="Calibri"/>
          <w:i/>
          <w:vertAlign w:val="superscript"/>
        </w:rPr>
        <w:t>ης</w:t>
      </w:r>
      <w:r>
        <w:rPr>
          <w:rFonts w:cs="Calibri" w:ascii="Calibri" w:hAnsi="Calibri"/>
          <w:i/>
        </w:rPr>
        <w:t xml:space="preserve"> Μαρτίου 21  της Δ.Κ Αμαλιάδας του  Δήμου Ήλιδας.</w:t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40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10.10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10-09T16:59:00Z</dcterms:modified>
  <cp:revision>24</cp:revision>
  <dc:subject/>
  <dc:title/>
</cp:coreProperties>
</file>