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666747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5/31.5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0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Χορήγηση άδειας λειτουργίας μουσικής στο κατάστημα «ΕΣΤΙΑΤΟΡΙΟ- ΨΗΤΟΠΩΛΕΙΟ»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ιδιοκτησίας του κ. Δημακοπούλου Παναγιώτη 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1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Μαΐου του έτους 2012, ημέρα Πέμπτη και ώρα 19:30μ.μ. συνήλθε σε τακτική συνεδρίαση το Συμβούλιο της Δημοτικής Κοινότητας, κατόπιν της με αριθμό 5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1. Λουρίδας Διονύσιος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 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Χορήγηση άδειας λειτουργίας μουσικής στο κατάστημα «ΕΣΤΙΑΤΟΡΙΟ- ΨΗΤΟΠΩΛΕΙΟ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ιδιοκτησίας του κ. Δημακοπούλου Παναγιώτη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Θέτω υπόψη του συμβουλίου, της Δημοτικής Κοινότητας, την με αριθμ.πρωτ. 14789/200/9</w:t>
      </w:r>
      <w:r>
        <w:rPr>
          <w:rFonts w:cs="Calibri" w:ascii="Calibri" w:hAnsi="Calibri"/>
          <w:i/>
        </w:rPr>
        <w:t xml:space="preserve">.5.2012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«ΕΣΤΙΑΤΟΡΙΟ- ΨΗΤΟΠΩΛΕΙΟ» ιδιοκτησίας του κ. Δημακοπούλου Παναγιώτη, που βρίσκεται στον οικισμό Παλουκίου, της Δ.Κ Αμαλιάδας του Δήμου Ήλιδας και λειτουργεί νόμιμα βάσει της χορηγηθείσας με αριθμ.πρωτ. 8174/2.6.1999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Η εταιρεία  υπέβαλλε όλα τα απαιτούμενα από τις κείμενες διατάξεις δικαιολογητικά, για την έκδοση άδειας λειτουργίας μουσικής για χρονικό διάστημα τριών (3) ετών και  σύμφωνα με την αριθμ. πρωτ.1469/27.4.2012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«ΕΣΤΙΑΤΟΡΙΟ- ΨΗΤΟΠΩΛΕΙΟ» ιδιοκτησίας του κ. Δημακοπούλου Παναγιώτη του Ιωάννη, που βρίσκεται στον οικισμό Παλουκίου, της Δ.Κ Αμαλιάδας του Δήμου Ήλιδας, για χρονικό διάστημα τριών (3) ετώ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0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4.6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2-06-13T11:53:00Z</dcterms:modified>
  <cp:revision>42</cp:revision>
  <dc:subject/>
  <dc:title/>
</cp:coreProperties>
</file>