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307673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/9.1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3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>ΘΕΜΑ: «Προέγκριση ίδρυσης κατ/τος  «Καφετέρια» του  κ. Θεοδόση Δημητρίου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9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Ιανουαρίου του έτους 2012, ημέρα Δευτέρα και ώρα 17:30μ.μ. συνήλθε σε τακτική συνεδρίαση το Συμβούλιο της Δημοτικής Κοινότητας, κατόπιν της με αριθμό 1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1. Λουρίδ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2. Καγιάς Δημήτρ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Γιαννακόπουλος Αριστείδης   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4.Πάλλα-Χρονοπούλου Ευδοξ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φτά -7- μέλη  και απόντα πέντε -4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3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ίδρυσης κατ/τος  «Καφετέρια» του  κ. Θεοδόση Δημητρίου»,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44002/496/4</w:t>
      </w:r>
      <w:r>
        <w:rPr>
          <w:rFonts w:cs="Calibri" w:ascii="Calibri" w:hAnsi="Calibri"/>
          <w:i/>
        </w:rPr>
        <w:t>.1.2012 διαβίβαση αίτησης του Τμήματος Τοπικής Ανάπτυξης – Γραφείο Επιχειρηματικής Ανάπτυξης του Δήμου Ήλιδας που αφορά την προέγκριση ίδρυσης καταστήματος   «Καφετέρια» του  κ. Θεοδόση Δημητρίου του Λεωνίδα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που βρίσκεται επί της οδού ‘Οθωνος Αμαλίας 3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>«Καφετέρια» του  κ. Θεοδόση Δημητρίου του Λεωνίδα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που βρίσκεται επί της οδού ‘Οθωνος Αμαλίας 3 της Δ.Κ Αμαλιάδας του  Δήμου 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3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11.1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5:00Z</dcterms:created>
  <dc:creator> </dc:creator>
  <dc:description/>
  <cp:keywords/>
  <dc:language>en-US</dc:language>
  <cp:lastModifiedBy> </cp:lastModifiedBy>
  <cp:lastPrinted>2012-01-19T11:39:00Z</cp:lastPrinted>
  <dcterms:modified xsi:type="dcterms:W3CDTF">2012-01-19T09:39:00Z</dcterms:modified>
  <cp:revision>39</cp:revision>
  <dc:subject/>
  <dc:title/>
</cp:coreProperties>
</file>