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10080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7/26.5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3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χορήγησης άδειας λειτουργίας κατ/τος «Γραφείο Τελετών» του  κ. Ζησιμόπουλου Ανδρέα του Στεφάνου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6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Μαΐου του έτους 2011, ημέρα Πέμπτη και ώρα 20:00΄μ.μ. συνήλθε σε τακτική συνεδρίαση το Συμβούλιο της Δημοτικής Κοινότητας, κατόπιν της με αριθμό 7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Τσαρούχας Ηλίας – Πρόεδρος                 1.  Πάλλα-Χρονοπούλου Ευδοξ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νυφαντής Μιχαήλ – Αντιπρόεδρος        2.  Καλημέρη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Γιαννακόπουλος Αριστείδης                    3.  Κολόσακας Ιωάννη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Διαμάντη Ελένη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αγιάς Δημήτρ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γαλιώτη Σοφ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όκλ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Λουρίδας Διονύσιος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εννέα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>Στην συνέχεια εισηγούμενος το 1ο θέμα της προ ημερήσιας διάταξης περί: «Προέγκρισης χορήγησης άδειας λειτουργίας κατ/τος «Γραφείο Τελετών» του  κ. Ζησιμόπουλου Ανδρέα του Στεφάνου ανέφερε τα εξής: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6071/164/</w:t>
      </w:r>
      <w:r>
        <w:rPr>
          <w:rFonts w:cs="Calibri" w:ascii="Calibri" w:hAnsi="Calibri"/>
          <w:i/>
        </w:rPr>
        <w:t xml:space="preserve">23.5.2011 εισήγηση του Γραφείου αδειών καταστημάτων υγειονομικού ενδιαφέροντος στην οποία αναφέρονται τα εξής: «Η Υπηρεσία μας εισηγείται στην  Δημοτική Κοινότητα </w:t>
      </w:r>
      <w:r>
        <w:rPr>
          <w:rFonts w:cs="Calibri" w:ascii="Calibri" w:hAnsi="Calibri"/>
        </w:rPr>
        <w:t>Αμαλιάδας Δήμου Ήλιδας, να εγκρίνει, βάσει των διατάξεων του άρθρου 83 του Ν. 3852/2010(ΦΕΚ 87/2010 τεύχος Α’), την προέγκριση χορήγησης της άδειας λειτουργίας  καταστήματος «Γραφείο Τελετών» του  κ. Ζησιμόπουλου Ανδρέα του Στεφάνου, επί της οδού Καρακανδά 9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&amp; 81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>Τις διατάξεις άρθρου 80 &amp; 81 «Καταστήματα υγειονομικού ενδιαφέροντος» του  Ν. 3463/2006 (ΦΕΚ   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567" w:hanging="0"/>
        <w:jc w:val="both"/>
        <w:rPr/>
      </w:pPr>
      <w:r>
        <w:rPr>
          <w:rFonts w:cs="Calibri" w:ascii="Calibri" w:hAnsi="Calibri"/>
        </w:rPr>
        <w:t>1. Τη προ ημερήσιας διάταξης συζήτηση του θέματος.</w:t>
      </w:r>
    </w:p>
    <w:p>
      <w:pPr>
        <w:pStyle w:val="Normal"/>
        <w:ind w:left="360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Χορηγεί την προέγκριση ίδρυσης, άδειας λειτουργίας καταστήματος «Γραφείο Τελετών» στον  κ. </w:t>
      </w:r>
    </w:p>
    <w:p>
      <w:pPr>
        <w:pStyle w:val="Normal"/>
        <w:ind w:left="360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Ζησιμόπουλου Ανδρέα του Στεφάνου, επί της οδού Καρακανδά 9 της Δ.Κ Αμαλιάδας του  Δήμου </w:t>
      </w:r>
    </w:p>
    <w:p>
      <w:pPr>
        <w:pStyle w:val="Normal"/>
        <w:ind w:left="360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3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1.5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09T10:37:00Z</cp:lastPrinted>
  <dcterms:modified xsi:type="dcterms:W3CDTF">2011-06-09T07:43:00Z</dcterms:modified>
  <cp:revision>21</cp:revision>
  <dc:subject/>
  <dc:title/>
</cp:coreProperties>
</file>