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299441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7/26.5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2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χορήγησης άδειας λειτουργίας κατ/τος «Αναψυκτήριο- Εστίαση Αναψυχής» της  κ. Κόκκαλη Ευαγγελίας του Παναγιώτη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6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Μαΐου του έτους 2011, ημέρα Πέμπτη και ώρα 20:00΄μ.μ. συνήλθε σε έκτακτη συνεδρίαση το Συμβούλιο της Δημοτικής Κοινότητας, κατόπιν της με αριθμό 7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Τσαρούχας Ηλίας – Πρόεδρος                 1.  Πάλλα-Χρονοπούλου Ευδοξί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νυφαντής Μιχαήλ – Αντιπρόεδρος        2.  Καλημέρη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Γιαννακόπουλος Αριστείδης                    3.  Κολόσακας Ιωάννη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Διαμάντη Ελένη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αγιάς Δημήτρ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γαλιώτη Σοφί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όκλα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Λουρίδας Διονύσιος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εννέα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>Στην συνέχεια εισηγούμενος το 2ο θέμα της ημερήσιας διάταξης περί: «Προέγκρισης χορήγησης άδειας λειτουργίας κατ/τος «Αναψυκτήριο- Εστίασης Αναψυχής» της  κ. Κόκκαλη Ευαγγελίας του Παναγιώτη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13793/150/</w:t>
      </w:r>
      <w:r>
        <w:rPr>
          <w:rFonts w:cs="Calibri" w:ascii="Calibri" w:hAnsi="Calibri"/>
          <w:i/>
        </w:rPr>
        <w:t>10.5.2011 εισήγηση του Γραφείου αδειών καταστημάτων υγειονομικού ενδιαφέροντος στην οποία αναφέρονται τα εξής: «Η Υπηρεσία μας εισηγείται στην  Δημοτική Κοινότητα Αμαλιάδας Δήμου Ήλιδας, να εγκρίνει, βάσει των διατάξεων του άρθρου 83 του</w:t>
      </w:r>
      <w:r>
        <w:rPr>
          <w:rFonts w:cs="Calibri" w:ascii="Calibri" w:hAnsi="Calibri"/>
        </w:rPr>
        <w:t xml:space="preserve"> Ν. 3852/2010(ΦΕΚ 87/2010 τεύχος Α’)</w:t>
      </w:r>
      <w:r>
        <w:rPr>
          <w:rFonts w:cs="Calibri" w:ascii="Calibri" w:hAnsi="Calibri"/>
          <w:i/>
        </w:rPr>
        <w:t xml:space="preserve">, την προέγκριση χορήγησης της άδειας λειτουργίας  καταστήματος </w:t>
      </w:r>
      <w:r>
        <w:rPr>
          <w:rFonts w:cs="Calibri" w:ascii="Calibri" w:hAnsi="Calibri"/>
        </w:rPr>
        <w:t>«Αναψυκτήριο- Εστίαση Αναψυχής» της  κ. Κόκκαλη Ευαγγελίας του Παναγιώτη</w:t>
      </w:r>
      <w:r>
        <w:rPr>
          <w:rFonts w:cs="Calibri" w:ascii="Calibri" w:hAnsi="Calibri"/>
          <w:i/>
        </w:rPr>
        <w:t>, επί της οδού Αμαλιάδας- Κουρούτα (θέση Λειβάδι) της Δ.Κ Αμαλιάδας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Χορηγεί την προέγκριση ίδρυσης, άδειας λειτουργίας καταστήματος «Αναψυκτήριο- Εστίαση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Αναψυχής» της  κ. Κόκκαλη Ευαγγελίας του Παναγιώτη</w:t>
      </w:r>
      <w:r>
        <w:rPr>
          <w:rFonts w:cs="Calibri" w:ascii="Calibri" w:hAnsi="Calibri"/>
          <w:i/>
        </w:rPr>
        <w:t xml:space="preserve">, επί της οδού Αμαλιάδας- Κουρούτας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(θέση Λειβάδι) της Δ.Κ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2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1.5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5-31T11:07:00Z</cp:lastPrinted>
  <dcterms:modified xsi:type="dcterms:W3CDTF">2011-05-31T10:35:00Z</dcterms:modified>
  <cp:revision>15</cp:revision>
  <dc:subject/>
  <dc:title/>
</cp:coreProperties>
</file>