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585090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6/28.4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4"/>
          <w:szCs w:val="24"/>
        </w:rPr>
        <w:t>Αριθμός απόφασης  20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Χορήγηση άδειας λειτουργίας μουσικής στο κατάστημα ΄΄Καφετέρια-Μπαρ΄΄ ιδιοκτησίας του κ.Κόκλα Γεωργίου του Αναστασίου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8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1, ημέρα Πέμπτη και ώρα 19:00΄μ.μ. συνήλθε σε έκτακτη συνεδρίαση το Συμβούλιο της Δημοτικής Κοινότητας, κατόπιν της με αριθμό 6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Τσαρούχας Ηλίας – Πρόεδρος </w:t>
        <w:tab/>
        <w:tab/>
        <w:tab/>
        <w:tab/>
        <w:t xml:space="preserve">        1.  Διαμάντη Ελένη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νυφαντής Μιχαήλ – Αντιπρόεδρος</w:t>
        <w:tab/>
        <w:t xml:space="preserve">                                2.  Καλημέρη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Πάλλα-Χρονοπούλου Ευδοξία</w:t>
        <w:tab/>
        <w:tab/>
        <w:tab/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αγιάς Δημήτρ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Λουρίδ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MS Mincho;ＭＳ 明朝" w:cs="Calibri" w:ascii="Calibri" w:hAnsi="Calibri"/>
        </w:rPr>
        <w:t>Γιαννακόπουλος Αριστείδης</w:t>
        <w:tab/>
        <w:t xml:space="preserve">                                                </w:t>
        <w:tab/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γαλιώτη Σοφ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όκλ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ολόσακας Ιωάννης</w:t>
      </w:r>
    </w:p>
    <w:p>
      <w:pPr>
        <w:pStyle w:val="Normal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εννέα -9- μέλη  και απόντα δύο -2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μέλη του συμβουλίου ομόφωνα ενέκριναν το έκτακτο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6ο θέμα</w:t>
      </w:r>
      <w:r>
        <w:rPr>
          <w:rFonts w:cs="Calibri" w:ascii="Calibri" w:hAnsi="Calibri"/>
          <w:b w:val="false"/>
        </w:rPr>
        <w:t xml:space="preserve"> της ημερήσιας διάταξης : Χορήγηση άδειας λειτουργίας μουσικής στο κατάστημα «Καφετέρια-Μπαρ» ιδιοκτησίας του κ.Κόκλα Γεωργίου του Αναστασίου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έτω υπόψη του συμβουλίου, της Δημοτικής Κοινότητας, την με αριθμ.πρωτ. 11071/125/19</w:t>
      </w:r>
      <w:r>
        <w:rPr>
          <w:rFonts w:cs="Calibri" w:ascii="Calibri" w:hAnsi="Calibri"/>
          <w:i/>
        </w:rPr>
        <w:t xml:space="preserve">.4.2011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«Καφετέρια-Μπαρ» ιδιοκτησίας του κ.Κόκλα Γεωργίου του Αναστασίου, που βρίσκεται στον οικισμό Κουρούτας της Δ.Κ Αμαλιάδας  Δήμου Ήλιδας και λειτουργεί νόμιμα βάσει της χορηγηθείσας με αριθμ.πρωτ. 6150/69/4.3.2007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Ο αιτών  υπέβαλλε όλα τα απαιτούμενα από τις κείμενες διατάξεις δικαιολογητικά, για την έκδοση άδειας λειτουργίας μουσικής για χρονικό διάστημα τριών (3) ετών και  σύμφωνα με την αριθμ. πρωτ.890/17.3.2011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άρθρου 80 «Καταστήματα υγειονομικού ενδιαφέροντος» του  Ν. 3463/2006 (ΦΕΚ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«Καφετέρια-Μπαρ» ιδιοκτησίας του κ.Κόκλα Γεωργίου του Αναστασίου, που βρίσκεται στον οικισμό Κουρούτας της Δ.Κ Αμαλιάδας  Δήμου Ήλιδας, για χρονικό διάστημα τριών (3) ετώ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1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9.4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9-04T16:42:00Z</dcterms:modified>
  <cp:revision>30</cp:revision>
  <dc:subject/>
  <dc:title/>
</cp:coreProperties>
</file>