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931494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2/13.2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11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ΕΜΑ: «Προέγκριση ίδρυσης κατ/τος  «ΚΑΦΕΝΕΙΟ ΜΕ ΠΑΡΟΧΗ ΥΠΗΡΕΣΙΩΝ ΔΙΑΔΙΚΤΙΟΥ» της 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κ.Σεραφειμίδου Ελένης»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13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Φεβρουαρίου του έτους 2012, ημέρα Δευτέρα και ώρα 18:30μ.μ. συνήλθε σε τακτική συνεδρίαση το Συμβούλιο της Δημοτικής Κοινότητας, κατόπιν της με αριθμό 2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Διαμάντη Ελένη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Λουρίδας Διονύσιος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6ο θέμα</w:t>
      </w:r>
      <w:r>
        <w:rPr>
          <w:rFonts w:cs="Calibri" w:ascii="Calibri" w:hAnsi="Calibri"/>
          <w:b w:val="false"/>
        </w:rPr>
        <w:t xml:space="preserve"> της ημερήσιας διάταξης : Προέγκριση ίδρυσης κατ/τος  «ΚΑΦΕΝΕΙΟ ΜΕ ΠΑΡΟΧΗ ΥΠΗΡΕΣΙΩΝ ΔΙΑΔΥΚΤΙΟΥ» της κ.Σεραφειμίδου Ελένης,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4019/60/10</w:t>
      </w:r>
      <w:r>
        <w:rPr>
          <w:rFonts w:cs="Calibri" w:ascii="Calibri" w:hAnsi="Calibri"/>
          <w:i/>
        </w:rPr>
        <w:t>.2.2012 διαβίβαση αίτησης του Τμήματος Τοπικής Ανάπτυξης – Γραφείο Επιχειρηματικής Ανάπτυξης του Δήμου Ήλιδας που αφορά την προέγκριση ίδρυσης καταστήματος «ΚΑΦΕΝΕΙΟ ΜΕ ΠΑΡΟΧΗ ΥΠΗΡΕΣΙΩΝ ΔΙΑΔΙΚΤΙΟΥ» της κ.Σεραφειμίδου Ελένης του Ιωάννη , που βρίσκεται επί της οδού Δαλιάνη 12,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>«ΚΑΦΕΝΕΙΟ ΜΕ ΠΑΡΟΧΗ ΥΠΗΡΕΣΙΩΝ ΔΙΑΔΥΚΤΙΟΥ» της κ. Σεραφειμίδου Ελένης του Ιωάννη , που βρίσκεται επί της οδού Δαλιάνη 12, της Δ.Κ Αμαλιάδας του  Δήμου Ήλιδας.</w:t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12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15.2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3:00Z</dcterms:created>
  <dc:creator> </dc:creator>
  <dc:description/>
  <cp:keywords/>
  <dc:language>en-US</dc:language>
  <cp:lastModifiedBy> </cp:lastModifiedBy>
  <cp:lastPrinted>2012-01-04T14:43:00Z</cp:lastPrinted>
  <dcterms:modified xsi:type="dcterms:W3CDTF">2012-02-15T10:51:00Z</dcterms:modified>
  <cp:revision>15</cp:revision>
  <dc:subject/>
  <dc:title/>
</cp:coreProperties>
</file>