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9057094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6/28.4.2011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20/2011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ΘΕΜΑ: Προέγκριση χορήγησης άδειας λειτουργίας κατ/τος «Μη ευαλοίωτων προϊόντων Παντοπωλείου &amp; Κάβας Ποτών»  της ΕΑΣ Ηλείας Ολυμπίας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28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Απριλίουτου έτους 2011, ημέρα Πέμπτη και ώρα 19:00΄μ.μ. συνήλθε σε έκτακτη συνεδρίαση το Συμβούλιο της Δημοτικής Κοινότητας, κατόπιν της με αριθμό 6/2011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 xml:space="preserve">Τσαρούχας Ηλίας – Πρόεδρος </w:t>
        <w:tab/>
        <w:tab/>
        <w:tab/>
        <w:tab/>
        <w:t xml:space="preserve">        1.  Διαμάντη Ελένη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Ανυφαντής Μιχαήλ – Αντιπρόεδρος</w:t>
        <w:tab/>
        <w:t xml:space="preserve">                                2.  Καλημέρης Διονύσιο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/>
      </w:pPr>
      <w:r>
        <w:rPr>
          <w:rFonts w:eastAsia="MS Mincho;ＭＳ 明朝" w:cs="Calibri" w:ascii="Calibri" w:hAnsi="Calibri"/>
        </w:rPr>
        <w:t>Πάλλα-Χρονοπούλου Ευδοξία</w:t>
        <w:tab/>
        <w:tab/>
        <w:tab/>
        <w:t xml:space="preserve"> 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Καγιάς Δημήτριο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Λουρίδας Διονύσιο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Γιαννακόπουλος Αριστείδης</w:t>
        <w:tab/>
        <w:t xml:space="preserve">                                                </w:t>
        <w:tab/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Αγαλιώτη Σοφία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Κόκλας Διονύσιο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Κολόσακας Ιωάννης</w:t>
      </w:r>
    </w:p>
    <w:p>
      <w:pPr>
        <w:pStyle w:val="Normal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εννέα -9- μέλη  και απόντα δύο -2- μέλη, 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μέλη του συμβουλίου ομόφωνα ενέκριναν το έκτακτο της συνεδρίασης.</w:t>
      </w:r>
    </w:p>
    <w:p>
      <w:pPr>
        <w:pStyle w:val="3"/>
        <w:ind w:left="567" w:right="567" w:hanging="0"/>
        <w:rPr/>
      </w:pPr>
      <w:r>
        <w:rPr>
          <w:rFonts w:cs="Calibri" w:ascii="Calibri" w:hAnsi="Calibri"/>
          <w:b w:val="false"/>
        </w:rPr>
        <w:t>Στην συνέχεια εισηγούμενος το 3ο θέμα της ημερήσιας διάταξης: Προέγκριση χορήγησης άδειας λειτουργίας κατ/τος «Μη ευαλοίωτων προϊόντων Παντοπωλείου &amp; Κάβας Ποτών»  της ΕΑΣ Ηλείας Ολυμπίας, 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cs="Calibri" w:ascii="Calibri" w:hAnsi="Calibri"/>
        </w:rPr>
        <w:t xml:space="preserve">«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11072/126/19</w:t>
      </w:r>
      <w:r>
        <w:rPr>
          <w:rFonts w:cs="Calibri" w:ascii="Calibri" w:hAnsi="Calibri"/>
          <w:i/>
        </w:rPr>
        <w:t>.4.2011 εισήγηση του Γραφείου αδειών καταστημάτων υγειονομικού ενδιαφέροντος στην οποία αναφέρονται τα εξής: «Η Υπηρεσία μας εισηγείται στην  Δημοτική Κοινότητα Αμαλιάδας Δήμου Ήλιδας, να εγκρίνει, βάσει των διατάξεων του άρθρου 83 του</w:t>
      </w:r>
      <w:r>
        <w:rPr>
          <w:rFonts w:cs="Calibri" w:ascii="Calibri" w:hAnsi="Calibri"/>
        </w:rPr>
        <w:t xml:space="preserve"> Ν. 3852/2010(ΦΕΚ 87/2010 τεύχος Α’)</w:t>
      </w:r>
      <w:r>
        <w:rPr>
          <w:rFonts w:cs="Calibri" w:ascii="Calibri" w:hAnsi="Calibri"/>
          <w:i/>
        </w:rPr>
        <w:t>, την προέγκριση χορήγησης της άδειας λειτουργίας  καταστήματος «Μη ευαλοίωτων προϊόντων Παντοπωλείου &amp; Κάβας Ποτών»  της ΕΑΣ Ηλείας Ολυμπίας, επί της οδού Ελευθερίου Βενιζέλου 33 στη Δ.Κ  Αμαλιάδας του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Η προέγκριση</w:t>
      </w:r>
      <w:r>
        <w:rPr>
          <w:rFonts w:cs="Calibri" w:ascii="Calibri" w:hAnsi="Calibri"/>
        </w:rPr>
        <w:t xml:space="preserve">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εισήγηση του Γραφείου αδειών καταστημάτων υγειονομικού ενδιαφέροντος του Δήμου,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άρθρου 80 «Καταστήματα υγειονομικού ενδιαφέροντος» του  Ν. 3463/2006 (ΦΕΚ 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Normal"/>
        <w:keepNext w:val="true"/>
        <w:numPr>
          <w:ilvl w:val="0"/>
          <w:numId w:val="0"/>
        </w:numPr>
        <w:ind w:left="567" w:right="567" w:hanging="0"/>
        <w:jc w:val="center"/>
        <w:outlineLvl w:val="3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Χορηγεί την προέγκριση ίδρυσης, άδειας λειτουργίας καταστήματος </w:t>
      </w:r>
      <w:r>
        <w:rPr>
          <w:rFonts w:cs="Calibri" w:ascii="Calibri" w:hAnsi="Calibri"/>
          <w:i/>
        </w:rPr>
        <w:t>«Μη ευαλοίωτων προϊόντων Παντοπωλείου &amp; Κάβας Ποτών»  της ΕΑΣ Ηλείας Ολυμπίας, επί της οδού Ελευθερίου Βενιζέλου 33 στη Δ.Κ  Αμαλιάδας του Δήμου Ήλιδα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right="567"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20/2011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/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μαλιάδα  3.5.2011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/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5:00Z</dcterms:created>
  <dc:creator> </dc:creator>
  <dc:description/>
  <cp:keywords/>
  <dc:language>en-US</dc:language>
  <cp:lastModifiedBy> </cp:lastModifiedBy>
  <cp:lastPrinted>2011-05-13T11:12:00Z</cp:lastPrinted>
  <dcterms:modified xsi:type="dcterms:W3CDTF">2011-09-04T16:42:00Z</dcterms:modified>
  <cp:revision>5</cp:revision>
  <dc:subject/>
  <dc:title/>
</cp:coreProperties>
</file>